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307"/>
        <w:gridCol w:w="4678"/>
      </w:tblGrid>
      <w:tr>
        <w:trPr>
          <w:trHeight w:val="993" w:hRule="atLeast"/>
        </w:trPr>
        <w:tc>
          <w:tcPr>
            <w:tcW w:w="468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ewtonITT" w:cs="NewtonITT" w:ascii="NewtonITT" w:hAnsi="NewtonITT"/>
                <w:b/>
                <w:cap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NewtonITT" w:ascii="NewtonITT" w:hAnsi="NewtonITT"/>
                <w:b/>
                <w:caps/>
              </w:rPr>
              <w:t>БашЉортостан республи</w:t>
            </w:r>
            <w:r>
              <w:rPr>
                <w:rFonts w:eastAsia="Arial Unicode MS" w:cs="NewtonITT" w:ascii="NewtonITT" w:hAnsi="NewtonITT"/>
                <w:b/>
              </w:rPr>
              <w:t>К</w:t>
            </w:r>
            <w:r>
              <w:rPr>
                <w:rFonts w:eastAsia="Arial Unicode MS" w:cs="NewtonITT" w:ascii="NewtonITT" w:hAnsi="NewtonITT"/>
                <w:b/>
                <w:caps/>
              </w:rPr>
              <w:t>а</w:t>
            </w:r>
            <w:r>
              <w:rPr>
                <w:rFonts w:eastAsia="Arial Unicode MS" w:cs="NewtonITT" w:ascii="NewtonITT" w:hAnsi="NewtonITT"/>
                <w:b/>
                <w:bCs/>
              </w:rPr>
              <w:t>h</w:t>
            </w:r>
            <w:r>
              <w:rPr>
                <w:rFonts w:eastAsia="Arial Unicode MS" w:cs="NewtonITT" w:ascii="NewtonITT" w:hAnsi="NewtonITT"/>
                <w:b/>
                <w:cap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  <w:b/>
              </w:rPr>
              <w:t>ОКТЯБРЬСКИЙ ЉАЛА</w:t>
            </w:r>
            <w:r>
              <w:rPr>
                <w:rFonts w:eastAsia="Arial Unicode MS" w:cs="NewtonITT" w:ascii="NewtonITT" w:hAnsi="NewtonITT"/>
                <w:b/>
                <w:lang w:val="en-US"/>
              </w:rPr>
              <w:t>h</w:t>
            </w:r>
            <w:r>
              <w:rPr>
                <w:rFonts w:eastAsia="Arial Unicode MS" w:cs="NewtonITT" w:ascii="NewtonITT" w:hAnsi="NewtonITT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b/>
                <w:b/>
                <w:caps/>
              </w:rPr>
            </w:pPr>
            <w:r>
              <w:rPr>
                <w:rFonts w:eastAsia="Arial Unicode MS" w:cs="NewtonITT" w:ascii="NewtonITT" w:hAnsi="NewtonITT"/>
                <w:b/>
                <w:caps/>
              </w:rPr>
              <w:t>Љала округы Советы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</w:rPr>
              <w:t xml:space="preserve">452620, Октябрьский ҡалаhы, 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Чапаев урамы, 23</w:t>
            </w:r>
          </w:p>
        </w:tc>
        <w:tc>
          <w:tcPr>
            <w:tcW w:w="130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drawing>
                <wp:inline distT="0" distB="0" distL="0" distR="0">
                  <wp:extent cx="63690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ITT" w:hAnsi="NewtonITT" w:eastAsia="Arial Unicode MS" w:cs="NewtonITT"/>
                <w:b/>
                <w:b/>
                <w:caps/>
              </w:rPr>
            </w:pPr>
            <w:r>
              <w:rPr>
                <w:rFonts w:eastAsia="Arial Unicode MS" w:cs="NewtonITT" w:ascii="NewtonITT" w:hAnsi="NewtonITT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caps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ГОРОД ОКТЯБРЬ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6"/>
                <w:szCs w:val="6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248" w:leader="none"/>
          <w:tab w:val="center" w:pos="4749" w:leader="none"/>
          <w:tab w:val="center" w:pos="5305" w:leader="none"/>
        </w:tabs>
        <w:suppressAutoHyphens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sz w:val="28"/>
          <w:szCs w:val="28"/>
          <w:lang w:eastAsia="ar-SA"/>
        </w:rPr>
        <w:tab/>
      </w:r>
      <w:r>
        <w:rPr>
          <w:rFonts w:eastAsia="Arial Unicode MS"/>
          <w:b/>
          <w:sz w:val="24"/>
          <w:szCs w:val="24"/>
          <w:lang w:eastAsia="ar-SA"/>
        </w:rPr>
        <w:t xml:space="preserve">                                                    Пятый созыв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Arial Unicode MS"/>
          <w:b/>
          <w:color w:val="000000"/>
          <w:sz w:val="24"/>
          <w:szCs w:val="24"/>
        </w:rPr>
        <w:t>Пятьдесят третье заседание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96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49"/>
      </w:tblGrid>
      <w:tr>
        <w:trPr>
          <w:trHeight w:val="560" w:hRule="atLeast"/>
        </w:trPr>
        <w:tc>
          <w:tcPr>
            <w:tcW w:w="49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Arial Unicode MS" w:cs="Arial Unicode MS" w:ascii="NewtonITT" w:hAnsi="NewtonITT"/>
                <w:b/>
                <w:color w:val="000000"/>
                <w:w w:val="150"/>
                <w:sz w:val="28"/>
                <w:szCs w:val="28"/>
              </w:rPr>
              <w:t xml:space="preserve">Љарар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5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w w:val="150"/>
                <w:sz w:val="26"/>
                <w:szCs w:val="26"/>
              </w:rPr>
              <w:t xml:space="preserve">                     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 проекте решения «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О внесении изменений </w:t>
            </w:r>
            <w:bookmarkStart w:id="0" w:name="bookmark1"/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в Устав городского ок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город</w:t>
            </w:r>
            <w:bookmarkEnd w:id="0"/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Октябрьский</w:t>
            </w:r>
            <w:bookmarkStart w:id="1" w:name="bookmark2"/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Республики Башкортостан</w:t>
            </w:r>
            <w:bookmarkEnd w:id="1"/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28 Федерального закона от 6 октября 2003 года №131-ФЗ «Об общих принципах организации местного </w:t>
      </w:r>
      <w:r>
        <w:rPr>
          <w:color w:val="000000"/>
          <w:spacing w:val="-1"/>
          <w:sz w:val="24"/>
          <w:szCs w:val="24"/>
        </w:rPr>
        <w:t xml:space="preserve">самоуправления в Российской Федерации», статьей 12 Устава городского округа город Октябрьский Республики Башкортостан, Положением о порядке организации и проведения публичных слушаний в городском округе город Октябрьский Республики Башкортостан, утвержденным решением Совета городского округа город Октябрьский Республики Башкортостан от 21 июня 2018 года № 213, в целях реализации жителями городского округа город Октябрьский Республики Башкортостан права на участие в местном самоуправлении и обсуждения с их участием проекта муниципального правового акта, </w:t>
      </w:r>
      <w:r>
        <w:rPr>
          <w:bCs/>
          <w:color w:val="000000"/>
          <w:spacing w:val="-1"/>
          <w:sz w:val="24"/>
          <w:szCs w:val="24"/>
        </w:rPr>
        <w:t>Совет городско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круга город Октябрьский 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 Утвердить </w:t>
      </w:r>
      <w:hyperlink r:id="rId3">
        <w:r>
          <w:rPr>
            <w:rStyle w:val="InternetLink"/>
            <w:sz w:val="24"/>
            <w:szCs w:val="24"/>
          </w:rPr>
          <w:t>проект</w:t>
        </w:r>
      </w:hyperlink>
      <w:r>
        <w:rPr>
          <w:sz w:val="24"/>
          <w:szCs w:val="24"/>
        </w:rPr>
        <w:t xml:space="preserve"> решения Совета городского округа город Октябрьский Республики Башкортостан «О внесении изменений в </w:t>
      </w:r>
      <w:hyperlink r:id="rId4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городского округа город Октябрьский Республики Башкортостан»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значить в установленном порядке публичные слушания по проекту решения Совета городского округа город Октябрьский Республики Башкортостан «О внесении изменений в Устав городского округа город Октябрьский Республики Башкортоста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3. Обнародовать проект решения Совета городского округа город Октябрьский  Республики Башкортостан «О внесении изменений в </w:t>
      </w:r>
      <w:hyperlink r:id="rId5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городского округа город Октябрьский Республики Башкортостан» в читальном зале архивного отдела администрации городского округа (ул. Чапаева,23) и центральной библиотеки (ул. Садовое кольцо, 61) и  разместить на сайте городского округа город Октябрьский Республики Башкортостан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oktadm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</w:rPr>
        <w:t>4. Установить, что письменные предложения жителей городского округа город Октябрьский Республики Башкортостан по проекту решения Совета «</w:t>
      </w:r>
      <w:r>
        <w:rPr>
          <w:rFonts w:eastAsia="Arial Unicode MS"/>
          <w:color w:val="000000"/>
          <w:sz w:val="24"/>
          <w:szCs w:val="24"/>
        </w:rPr>
        <w:t>О внесении изменений в Устав городского округа город Октябрьский Республики Башкортостан</w:t>
      </w:r>
      <w:r>
        <w:rPr>
          <w:sz w:val="24"/>
          <w:szCs w:val="24"/>
        </w:rPr>
        <w:t xml:space="preserve">» направляются в Совет городского округа город Октябрьский Республики Башкортостан (адрес: ул. Чапаева, 23, кабинет 25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  Башкортостан (http://www.oktadm.ru). </w:t>
      </w:r>
    </w:p>
    <w:p>
      <w:pPr>
        <w:pStyle w:val="Normal"/>
        <w:shd w:fill="FFFFFF" w:val="clear"/>
        <w:ind w:right="38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Совета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городского округа                                                                                                   А.А. Имангулов                           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Октябрьский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 июля 2024 года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53</w:t>
      </w:r>
    </w:p>
    <w:p>
      <w:pPr>
        <w:pStyle w:val="Normal"/>
        <w:widowControl/>
        <w:suppressAutoHyphens w:val="true"/>
        <w:autoSpaceDE w:val="true"/>
        <w:ind w:left="4332" w:firstLine="708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ab/>
        <w:tab/>
        <w:t xml:space="preserve">Приложение </w:t>
      </w:r>
    </w:p>
    <w:p>
      <w:pPr>
        <w:pStyle w:val="Normal"/>
        <w:widowControl/>
        <w:suppressAutoHyphens w:val="true"/>
        <w:autoSpaceDE w:val="true"/>
        <w:ind w:left="4332" w:firstLine="708"/>
        <w:rPr/>
      </w:pPr>
      <w:r>
        <w:rPr>
          <w:sz w:val="24"/>
          <w:szCs w:val="24"/>
          <w:lang w:eastAsia="ar-SA"/>
        </w:rPr>
        <w:tab/>
        <w:tab/>
        <w:t xml:space="preserve">к решению Совета городского                 </w:t>
        <w:tab/>
        <w:tab/>
        <w:tab/>
        <w:t>округа город Октябрьский</w:t>
      </w:r>
    </w:p>
    <w:p>
      <w:pPr>
        <w:pStyle w:val="Normal"/>
        <w:widowControl/>
        <w:suppressAutoHyphens w:val="true"/>
        <w:autoSpaceDE w:val="true"/>
        <w:ind w:left="5040" w:hanging="0"/>
        <w:rPr/>
      </w:pPr>
      <w:r>
        <w:rPr>
          <w:sz w:val="24"/>
          <w:szCs w:val="24"/>
          <w:lang w:eastAsia="ar-SA"/>
        </w:rPr>
        <w:tab/>
        <w:tab/>
        <w:t>Республики Башкортостан</w:t>
      </w:r>
    </w:p>
    <w:p>
      <w:pPr>
        <w:pStyle w:val="Normal"/>
        <w:widowControl/>
        <w:suppressAutoHyphens w:val="true"/>
        <w:autoSpaceDE w:val="true"/>
        <w:ind w:left="50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ab/>
        <w:t>от «18» июля 2024 года № 553</w:t>
      </w:r>
    </w:p>
    <w:p>
      <w:pPr>
        <w:pStyle w:val="Normal"/>
        <w:tabs>
          <w:tab w:val="clear" w:pos="708"/>
          <w:tab w:val="left" w:pos="2592" w:leader="none"/>
          <w:tab w:val="center" w:pos="4977" w:leader="none"/>
        </w:tabs>
        <w:rPr>
          <w:rFonts w:eastAsia="Arial Unicode MS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248" w:leader="none"/>
          <w:tab w:val="center" w:pos="4749" w:leader="none"/>
          <w:tab w:val="center" w:pos="5305" w:leader="none"/>
        </w:tabs>
        <w:suppressAutoHyphens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sz w:val="24"/>
          <w:szCs w:val="24"/>
          <w:lang w:eastAsia="ar-SA"/>
        </w:rPr>
        <w:t>Пятый созыв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Arial Unicode MS"/>
          <w:b/>
          <w:color w:val="000000"/>
          <w:sz w:val="24"/>
          <w:szCs w:val="24"/>
        </w:rPr>
        <w:t>______________ заседание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96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49"/>
      </w:tblGrid>
      <w:tr>
        <w:trPr>
          <w:trHeight w:val="560" w:hRule="atLeast"/>
        </w:trPr>
        <w:tc>
          <w:tcPr>
            <w:tcW w:w="49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Arial Unicode MS" w:cs="Arial Unicode MS" w:ascii="NewtonITT" w:hAnsi="NewtonITT"/>
                <w:b/>
                <w:color w:val="000000"/>
                <w:w w:val="150"/>
                <w:sz w:val="28"/>
                <w:szCs w:val="28"/>
              </w:rPr>
              <w:t xml:space="preserve">Љарар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5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w w:val="150"/>
                <w:sz w:val="26"/>
                <w:szCs w:val="26"/>
              </w:rPr>
              <w:t xml:space="preserve">                     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О внесении изменений в Устав городского округа город Октябрь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Республики Башкортостан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В целях приведения Устава городского округа город Октябрьский Республики Башкортостан, принятого решением Совета городского округа город Октябрьский Республики соответствии от 15.12.2005 №35, в соответствие с действующим законодательством Российской Федерации и Республики Башкортостан, Совет городского округа город Октябрьский Республики Башкортостан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70"/>
        <w:jc w:val="center"/>
        <w:outlineLvl w:val="0"/>
        <w:rPr>
          <w:rFonts w:eastAsia="Arial Unicode MS"/>
          <w:bCs/>
          <w:spacing w:val="70"/>
          <w:sz w:val="24"/>
          <w:szCs w:val="24"/>
        </w:rPr>
      </w:pPr>
      <w:r>
        <w:rPr>
          <w:rFonts w:eastAsia="Arial Unicode MS"/>
          <w:bCs/>
          <w:spacing w:val="70"/>
          <w:sz w:val="24"/>
          <w:szCs w:val="24"/>
        </w:rPr>
        <w:t>РЕШИЛ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b/>
          <w:b/>
          <w:bCs/>
          <w:spacing w:val="70"/>
          <w:sz w:val="24"/>
          <w:szCs w:val="24"/>
        </w:rPr>
      </w:pPr>
      <w:r>
        <w:rPr>
          <w:rFonts w:eastAsia="Arial Unicode MS"/>
          <w:b/>
          <w:bCs/>
          <w:spacing w:val="7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Внести в Устав городского округа город Октябрьский Республики Башкортостан следующие измене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в часть 1 статьи 4 внести следующие измене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) пункт 12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б) в пункте 31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пункт 35 изложить в следующей редакции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«35)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пункт 36 дополнить словами «, а также правил использования водных объектов для рекреационных целей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д) дополнить пунктом 45 следующего содержания: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пункт 9 части 1 статьи 6 изложить в следующей редакции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в статье 15 «Опрос граждан»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а) часть 2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Участник опроса граждан обладает одним голосом и участвует в опросе непосредственно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color w:val="000000"/>
          <w:sz w:val="24"/>
          <w:szCs w:val="24"/>
        </w:rPr>
        <w:t>Участие в опросе граждан является свободным и добровольным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б) в части 4 после слов «опроса граждан» дополнить словами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) часть 5 дополнить пунктом 7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7) способ и порядок обнародования решения о назначении опроса граждан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г) часть 6 дополнить абзацем следующего содержания: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Решение представительного органа городского округа о назначении опроса граждан подлежит обнародованию не позднее чем за 10 дней до дня проведения опроса граждан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д) дополнить частью 8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8. Результаты опроса граждан подлежат обнародованию не позднее 10 дней со дня установления результатов опроса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4) в абзаце третьем части 9 статьи 19 «Совет» после слов «субъектов Российской Федерации» дополнить словами «, федеральных территорий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5) в статье 23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) в абзаце первом части 6-1.1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б) часть 9 дополнить пунктом 13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13) приобретения им статуса иностранного агента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6) статью 29 изложить в следующей редакции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Статья 29. Вступление в силу и обнародование муниципальных правовых актов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. Муниципальные правовые акты вступают в силу со дня их подписан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ешения Совета об утверждении повестки дня заседания Совета, избрании рабочих органов заседания и председательствующего на заседании, решения по процедурным вопросам вступают в силу с момента их принят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ормативные правовые акты Совет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Муниципальные правовые акты, подлежащие обнародованию, в том числе соглашения, заключаемые между органами местного самоуправления, направляются 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фициальным опубликованием муниципального правового акта, в том числе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округе, определяем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ли первое размещение его полного текста в сетевом издании, учрежденном органом местного самоуправления, зарегистрированном в соответствии с законом Российской Федерации от 27 декабря 1991 года № 2124-1 «О средствах массовой информации».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возможности их официального опубликования в периодическом печатном издании (в сетевом издании) муниципальные правовые акты и соглашения подлежат официальному обнародованию в здании Администрации, а также на официальном сайте городского округа в информационно-телекоммуникационной сети «Интернет» в течение 7 дней после дня их подписан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фициальным опубликованием устава городского округа и муниципальных правовых актов о внесении изменений в устав городского округа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 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и размещения на портале Министерства юстиции Российской Федерации «Нормативные правовые акты в Российской Федерации»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 информационно-телекоммуникационной сети «Интернет» (http://pravo-minjust.ru, http://право-минюст.рф, регистрация в качестве сетевого издания Эл №ФС77-72471 от 05.03.2018)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 xml:space="preserve">3. Настоящее решение в установленном порядке опубликовать в течении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4. Настоящее решение вступает в силу со дня его официального опубликования после его государственной регистрации, за исключением подпунктов «а» и «б» пункта 1 части 1, вступающих в силу с 1 сентября 2024 года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едседатель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овета городского округа</w:t>
        <w:tab/>
        <w:t xml:space="preserve">                                                                                  А.А.Имангулов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. Октябрьский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ar-SA"/>
        </w:rPr>
        <w:t>«___ »_____ 2024 года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2592" w:leader="none"/>
          <w:tab w:val="center" w:pos="4977" w:leader="none"/>
        </w:tabs>
        <w:jc w:val="center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709" w:gutter="0" w:header="0" w:top="81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ABC83BE21954F908DC5948CA3F58C6DD55600389CC538CF0C6828E71767B0CB42B7582C7F84F7F77FAFBU3S1O" TargetMode="External"/><Relationship Id="rId4" Type="http://schemas.openxmlformats.org/officeDocument/2006/relationships/hyperlink" Target="consultantplus://offline/ref=74ABC83BE21954F908DC5948CA3F58C6DD55600388C85F8DF5C6828E71767B0CB42B7582C7F84F7F77FAFBU3S2O" TargetMode="External"/><Relationship Id="rId5" Type="http://schemas.openxmlformats.org/officeDocument/2006/relationships/hyperlink" Target="consultantplus://offline/ref=74ABC83BE21954F908DC5948CA3F58C6DD55600388C85F8DF5C6828E71767B0CB42B7582C7F84F7F77FAFBU3S2O" TargetMode="External"/><Relationship Id="rId6" Type="http://schemas.openxmlformats.org/officeDocument/2006/relationships/hyperlink" Target="http://www.okt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2:00Z</dcterms:created>
  <dc:creator>Тамара</dc:creator>
  <dc:description/>
  <cp:keywords/>
  <dc:language>en-US</dc:language>
  <cp:lastModifiedBy>Sovet 1</cp:lastModifiedBy>
  <cp:lastPrinted>2024-07-17T16:32:00Z</cp:lastPrinted>
  <dcterms:modified xsi:type="dcterms:W3CDTF">2024-07-17T11:33:00Z</dcterms:modified>
  <cp:revision>28</cp:revision>
  <dc:subject/>
  <dc:title>Проект</dc:title>
</cp:coreProperties>
</file>